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NHELP - Utility to produce help files from TP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Alpha - test version of update by D.J. Murdo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'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s copyright (1991) D.J. Murdoch.  When finalized,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it to the public domain, as TurboPower releas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. Until then, I'd like to keep control of it, so thi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produces *.TXT files suitable for input to the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elp utility.  This utility comes with TurboPower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Object Professional packages; if you don'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SCANHELP isn't going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was one of TurboPower's Help Tools,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 January 1990.  It was designed to create an outline for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scribing the interface to a Turbo Pascal unit;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 user would make major modifications to the out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olish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something different:  I wanted documentation for my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 to be easy to produce.  I've found that it's too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 to get out of synch with the source c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under development; even my online documentation kep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because it was just too much trouble to go to the *.T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documentation when I made a sma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aim for SCANHELP 2 is thus to produce complete *.T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put to MAKEHELP.  These should be goo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without any manual editing. 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m by working within the original *.PAS sourc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documentation sh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hings I've attempted to do, with varying su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duce documentation for *every* interfac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a minimal impact on the source code, i.e. exist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produce reasonable help files without substant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 multiple source files, so cross references to other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 with Pascal scoping rules, so that cross references ar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CANHELP is far from complete.  I'm releasing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other people's suggestions for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it out, *please* send me a message saying what you 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what you dislike, and let me know of any gross bugs. 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inor bugs; I'm not going to worry about those, until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d especially like to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s for different displays.  Do you violently dis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HELP displays variant records?  How would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s for essential command line options.  I haven't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yet; what sort of options would you like?  Pleas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s for new comment directives.  I've only added #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 to the original SCANHELP directives; what other o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to me (Duncan Murdoch)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DJ Murdoch at 1:163/140.3 (1:221/177.40 starting January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dmurdoch@watstat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tract from TurboPower's documentation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I've marked changes with "!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is used to creating help systems for program librari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fessional or B-Tree Filer). The input is one or mor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; the output is corresponding hel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creates help topics for each interfaced object,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function !!or other identifier!! in a program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consists of an automatically assigned topic number, the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eclaration, and a 'See also' section of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ee also" list can also be created after each topic. SCANHELP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ogic for formatting this list. First, it tries to pu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, separated by two spaces each, onto one line prefaced b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. If the cross-references won't fit, SCANHELP writes a blank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builds a two or three column table under that lin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s controlled by a command line option (the default is three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by a directive in your source code (mor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assumes a text width of 76 characters. It includes such a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irst output file; and, it prevents cross-reference to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beyond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e also" tag is !! only written if there are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also creates a topic entry for the unit itself. This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pic it creates and it contains the unit name and !!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all identifiers with global scope.  Separat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types, variables, and functions/procedures are given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topic that doesn't have a !NOINDEX command after it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opic that will show up in a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has several directives for customizing its behavior. A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place in the source code before running SCAN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ves have the format {#L...}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   are normal comment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signals that this is a SCANHELP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is a comm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 are one or more parameters for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+ / #Z-   Togg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ive controls what symbols are included in the help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all interfaced objects, methods, procedures and func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exclude one or more these symbols, then place a {#Z+} dir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m and a {#Z-} directive following. The Z+ signal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ymbols are private and should not be included in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- turns off the "private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 [Object.]Topic [[Object.]Topic...]  Includ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ive specifies that Topic is to be included in the "See also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urre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opic is an ambigous method name (like Init or Don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include the [Object.] prefix to resolve the ambiguit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_only_ time the [Object.] prefix is required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referenced method belongs to a different object, but has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ethod in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as many topics in one #X directive as you like. 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multiple #X directives.  For example,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X TopicA TopicB Topic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X Topic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X Topic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#X Topic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In order to resolve cross references, Pascal scoping ru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identifers named TopicA, then the one which is in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erenced.  You can override the default using the dot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TopicA.  You can make references to topics in other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other source file is being scanned in the same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.  If the other unit is one that is being Use'd in your uni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verride will be necessary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 / #C3 Colum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ive overrides the global column count (for the See also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urrent object. You would use this directive for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ations from the global column count. That is, if you specified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count of three, but you have a couple of very long topic n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ant to specify #C2 whenever those long topic names ar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 Topic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ive creates a new topic and a new identifi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pe.  SCANHELP parses it as a new declaration; it'll b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o put this kind of comment directive in the midd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y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his comment will go into the Myrec top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his comment will go into the Myrec.a top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#T about_myr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his comment will go into a Myrec.about_myrec top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his comment will go into the Myrec.b topic, with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 to the other two topic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#X about_myrec 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#X directives after #T; this will create See Als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#T topic.  Other #X directives can refer to the #T topic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ic name, as shown after the Myrec.b com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CANHELP's behavior is customized from the command line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HELP [options] unitname [unit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SCANHELP'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don't show the comment after each symbo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for one comment immediately following a symbol decla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the text for that help topic. If you don't want thi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option. (SCANHELP does some minor reformatting to this comment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omment braces and adds a discretionary period at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startingtopic  specify the starting topic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ing topic number is one. If you want to start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use the /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topicinc  specify the topic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opic increment value is one. That is, topic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without gaps, from the starting topic number. If you want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topic numbers, specify the incre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  use 2 columns for "See also"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umber of columns is three. If you want to change thi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use the /2 option. If you only want to change it for a few 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#C2 option within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sort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for the cross-reference table (the See also's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cross-references in the same order they appear in the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in the source code. This gives you complete control ove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. Where you are not interested in any particular topic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sort the table with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fileinc  specify the between-file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can process multiple files at once. The default is to make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ontiguous between files. This isn't desirable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d some help topics to the text file. Use the /F option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to leave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Don't wrap the procedure/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This directive is currently inoperative!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d-wrapping is on, long procedure/function declarations may fall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apping (if they extend beyond column 74). Remember that SCANHELP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r unit name into every declaration. That means tha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ess than 74 characters in the source code may be expand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final help file. Using the /D option will sur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ith !NOWRAP / !WRAP commands to prevent wrapp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ffect of this is that your declarations may now exte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viewing area of the help window. The best solution i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make sure that all declarations are short enough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word-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HEL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utting this all together, the standard process for creating a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notate source listings with #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SCANHELP on all files (wild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uild a "main file" with !INCLUDE statements for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10-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HELP - Changed .Z to #Z to agree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3-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HELP - Fixed "xref line too long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1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HELP - Major changes by D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